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ind w:firstLine="640"/>
        <w:jc w:val="right"/>
        <w:rPr>
          <w:rFonts w:eastAsia="楷体_GB2312" w:cs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益协办函〔</w:t>
      </w:r>
      <w:r>
        <w:rPr>
          <w:rFonts w:eastAsia="楷体_GB2312" w:cs="楷体_GB2312"/>
          <w:sz w:val="32"/>
          <w:szCs w:val="32"/>
        </w:rPr>
        <w:t>2017</w:t>
      </w:r>
      <w:r>
        <w:rPr>
          <w:rFonts w:cs="楷体_GB2312" w:eastAsia="楷体_GB2312"/>
          <w:sz w:val="32"/>
          <w:szCs w:val="32"/>
        </w:rPr>
        <w:t>〕</w:t>
      </w:r>
      <w:r>
        <w:rPr>
          <w:rFonts w:eastAsia="楷体_GB2312" w:cs="楷体_GB2312"/>
          <w:sz w:val="32"/>
          <w:szCs w:val="32"/>
        </w:rPr>
        <w:t>1</w:t>
      </w:r>
      <w:r>
        <w:rPr>
          <w:rFonts w:cs="楷体_GB2312" w:eastAsia="楷体_GB2312"/>
          <w:sz w:val="32"/>
          <w:szCs w:val="32"/>
        </w:rPr>
        <w:t>号</w:t>
      </w:r>
    </w:p>
    <w:p>
      <w:pPr>
        <w:pStyle w:val="Normal"/>
        <w:ind w:firstLine="640"/>
        <w:jc w:val="right"/>
        <w:rPr>
          <w:rFonts w:eastAsia="楷体_GB2312" w:cs="楷体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政协益阳市委员会办公室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继续组织政协委员积极参与“三个一”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扶贫行动的通知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县（市）政协、大通湖区人大政协联工委、各民主党派市委、市工商联、市政协各专门委员会（研究室）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省政协办公厅《关于继续做好委员参与“三个一”扶贫行动的通知》以及政协益阳市六届一次常委会提出的“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要继续组织全体市政协委员积极参与‘三个一’扶贫行动”的工作要求，为做好政协换届以后继续组织市、县两级政协委员积极参与“三个一”扶贫行动，现将有关事项通知如下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对继续留任的委员，要引导其进一步完善帮扶计划，扎实开展帮扶工作；如委员帮扶的贫困户已脱贫，要组织委员重新开展结对帮扶工作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对新任的委员，各级政协组织要开展专题学习培训，尽快做好新委员结对帮扶和建档工作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委员要深入贫困户开展调查研究，找准切入点，制定详细帮扶计划，注重扶贫效果；要注意收集帮扶活动中了解到的情况和问题，并向有关部门提出意见和建议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市、县两级政协组织要把委员参与“三个一”扶贫行动纳入委员年度考核的重要依据，加强管理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请各区县（市）政协、大通湖区人大政协联工委、市政协各专委会（研究室）认真填写《委员信息登记表》、《贫困户信息登记表》、《委员帮扶信息登记表》，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报市政协联工委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《委员信息登记表》、《贫困户信息登记表》、《委员帮扶信息登记表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8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协益阳市委员会办公室</w:t>
      </w:r>
    </w:p>
    <w:p>
      <w:pPr>
        <w:pStyle w:val="Normal"/>
        <w:spacing w:lineRule="exact" w:line="560"/>
        <w:ind w:firstLine="4464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高峰；联系电话：</w:t>
      </w:r>
      <w:r>
        <w:rPr>
          <w:rFonts w:eastAsia="仿宋_GB2312"/>
          <w:sz w:val="32"/>
          <w:szCs w:val="32"/>
        </w:rPr>
        <w:t>0737-326657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5576224976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 xml:space="preserve">75051441@qq.com  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531" w:right="1474" w:gutter="0" w:header="0" w:top="2041" w:footer="0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tbl>
      <w:tblPr>
        <w:tblW w:w="13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39"/>
        <w:gridCol w:w="199"/>
        <w:gridCol w:w="639"/>
        <w:gridCol w:w="760"/>
        <w:gridCol w:w="360"/>
        <w:gridCol w:w="940"/>
        <w:gridCol w:w="160"/>
        <w:gridCol w:w="800"/>
        <w:gridCol w:w="460"/>
        <w:gridCol w:w="736"/>
        <w:gridCol w:w="44"/>
        <w:gridCol w:w="1100"/>
        <w:gridCol w:w="1120"/>
        <w:gridCol w:w="240"/>
        <w:gridCol w:w="840"/>
        <w:gridCol w:w="600"/>
        <w:gridCol w:w="420"/>
        <w:gridCol w:w="540"/>
        <w:gridCol w:w="640"/>
        <w:gridCol w:w="320"/>
        <w:gridCol w:w="680"/>
        <w:gridCol w:w="760"/>
      </w:tblGrid>
      <w:tr>
        <w:trPr>
          <w:trHeight w:val="799" w:hRule="atLeast"/>
        </w:trPr>
        <w:tc>
          <w:tcPr>
            <w:tcW w:w="13736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 w:val="36"/>
                <w:szCs w:val="36"/>
              </w:rPr>
              <w:t>委员信息登记表</w:t>
            </w:r>
          </w:p>
        </w:tc>
      </w:tr>
      <w:tr>
        <w:trPr>
          <w:trHeight w:val="799" w:hRule="atLeast"/>
        </w:trPr>
        <w:tc>
          <w:tcPr>
            <w:tcW w:w="7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 w:val="28"/>
                <w:szCs w:val="28"/>
              </w:rPr>
              <w:t>委员基本信息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 w:val="28"/>
                <w:szCs w:val="28"/>
              </w:rPr>
              <w:t>委员属性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 w:val="22"/>
                <w:szCs w:val="22"/>
              </w:rPr>
              <w:t>工作单位职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全国政协委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湖南省政协委员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市州政协委员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县市区政协委员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原委员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297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 w:val="22"/>
                <w:szCs w:val="22"/>
              </w:rPr>
              <w:t>填表说明：</w:t>
            </w: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表格中阴影部分标题项为必填项，黑色标题项为选填项；</w:t>
            </w: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.“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出生年月”须填写</w:t>
            </w: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位数字（如“</w:t>
            </w: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97808”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）； </w:t>
            </w: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离任委员在“原委员”中填写“是”；现任委员可多选：是全国政协委员、湖南省政协委员的，在对应栏中填写  “是”；是市州政协委员、县市区政协委员的，在对应栏中填写所属市州、县市区名称，如“长沙市”、“湘西州”、 “开福区”、“新晃县”。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36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宋体;es New Roman" w:hAnsi="宋体;es New Roma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 w:val="36"/>
                <w:szCs w:val="36"/>
              </w:rPr>
              <w:t>贫困户信息登记表</w:t>
            </w:r>
          </w:p>
        </w:tc>
      </w:tr>
      <w:tr>
        <w:trPr>
          <w:trHeight w:val="799" w:hRule="atLeast"/>
        </w:trPr>
        <w:tc>
          <w:tcPr>
            <w:tcW w:w="6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 w:val="28"/>
                <w:szCs w:val="28"/>
              </w:rPr>
              <w:t>贫困户基本情况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 w:val="28"/>
                <w:szCs w:val="28"/>
              </w:rPr>
              <w:t>贫困户家族成员情况</w:t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所属县市区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贫困户属性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致贫原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户主姓名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户主出生年月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与户主关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在校生情况</w:t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736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 w:val="22"/>
                <w:szCs w:val="22"/>
              </w:rPr>
              <w:t>填表说明：</w:t>
            </w: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表格中阴影部分标题项为必填项，黑色标题项为选填项；</w:t>
            </w: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.“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出生年月”须填写</w:t>
            </w: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位数字（如“</w:t>
            </w: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97808”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）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20"/>
        <w:gridCol w:w="1460"/>
        <w:gridCol w:w="1680"/>
        <w:gridCol w:w="1780"/>
        <w:gridCol w:w="1520"/>
        <w:gridCol w:w="1500"/>
        <w:gridCol w:w="1940"/>
        <w:gridCol w:w="2880"/>
      </w:tblGrid>
      <w:tr>
        <w:trPr>
          <w:trHeight w:val="799" w:hRule="atLeast"/>
        </w:trPr>
        <w:tc>
          <w:tcPr>
            <w:tcW w:w="128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 w:val="36"/>
                <w:szCs w:val="36"/>
              </w:rPr>
              <w:t>委员帮扶信息登记表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 w:val="28"/>
                <w:szCs w:val="28"/>
              </w:rPr>
              <w:t>委员信息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 w:val="28"/>
                <w:szCs w:val="28"/>
              </w:rPr>
              <w:t>贫困户信息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 w:val="28"/>
                <w:szCs w:val="28"/>
              </w:rPr>
              <w:t>帮扶信息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委员姓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委员出生年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户主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所属县市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户主出生年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帮扶措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帮扶记录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备注说明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7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 w:val="22"/>
                <w:szCs w:val="22"/>
              </w:rPr>
              <w:t>填表说明：</w:t>
            </w: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表格中</w:t>
            </w:r>
            <w:r>
              <w:rPr>
                <w:rFonts w:ascii="宋体;es New Roman" w:hAnsi="宋体;es New Roman" w:cs="Arial"/>
                <w:kern w:val="0"/>
                <w:sz w:val="22"/>
                <w:szCs w:val="22"/>
              </w:rPr>
              <w:t>阴影部分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标题项为必填项，黑色标题项为选填项；</w:t>
            </w: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.“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出生年月”须填写</w:t>
            </w: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位数字（如“</w:t>
            </w: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97808”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）；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27660</wp:posOffset>
                </wp:positionV>
                <wp:extent cx="83439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8pt" to="647.95pt,25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0</wp:posOffset>
                </wp:positionV>
                <wp:extent cx="8343900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pt" to="647.95pt,2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政协益阳市委员会办公室</w:t>
      </w: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印发</w:t>
      </w:r>
    </w:p>
    <w:sectPr>
      <w:type w:val="nextPage"/>
      <w:pgSz w:orient="landscape" w:w="16838" w:h="11906"/>
      <w:pgMar w:left="2041" w:right="1928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35:00Z</dcterms:created>
  <dc:creator>hp</dc:creator>
  <dc:description/>
  <cp:keywords/>
  <dc:language>en-US</dc:language>
  <cp:lastModifiedBy>微软用户</cp:lastModifiedBy>
  <cp:lastPrinted>2017-02-28T10:29:00Z</cp:lastPrinted>
  <dcterms:modified xsi:type="dcterms:W3CDTF">2017-03-01T03:33:00Z</dcterms:modified>
  <cp:revision>14</cp:revision>
  <dc:subject/>
  <dc:title/>
</cp:coreProperties>
</file>