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4</w:t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 w:bidi="ar-SA"/>
        </w:rPr>
        <w:t>同意报考证明</w:t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b/>
          <w:b/>
          <w:bCs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楷体" w:cs="Times New Roman" w:ascii="楷体" w:hAnsi="楷体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</w:rPr>
      </w:pPr>
      <w:r>
        <w:rPr>
          <w:rFonts w:eastAsia="楷体" w:cs="Times New Roman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益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交通运输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，经研究，同意其报考益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交通运输局所属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岗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证明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益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交通运输局所属事业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highlight w:val="none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highlight w:val="none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spacing w:lineRule="exact" w:line="400"/>
        <w:rPr>
          <w:rFonts w:ascii="仿宋" w:hAnsi="仿宋" w:eastAsia="仿宋" w:cs="黑体"/>
          <w:bCs/>
          <w:sz w:val="28"/>
          <w:szCs w:val="28"/>
          <w:highlight w:val="none"/>
          <w:lang w:bidi="ar-SA"/>
        </w:rPr>
      </w:pPr>
      <w:r>
        <w:rPr>
          <w:rFonts w:eastAsia="仿宋" w:cs="黑体" w:ascii="仿宋" w:hAnsi="仿宋"/>
          <w:bCs/>
          <w:sz w:val="28"/>
          <w:szCs w:val="28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character" w:styleId="Font122">
    <w:name w:val="font122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161">
    <w:name w:val="font16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2:00Z</dcterms:created>
  <dc:creator>烟视媚行</dc:creator>
  <dc:description/>
  <dc:language>en-US</dc:language>
  <cp:lastModifiedBy>唐糖</cp:lastModifiedBy>
  <cp:lastPrinted>2022-08-17T10:01:00Z</cp:lastPrinted>
  <dcterms:modified xsi:type="dcterms:W3CDTF">2022-09-15T09:37:15Z</dcterms:modified>
  <cp:revision>4</cp:revision>
  <dc:subject/>
  <dc:title>2022年益阳市第一中学公开招聘（选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457FFBB714BA8A9F8B622F86E45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